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b/>
      </w:rPr>
      <w:t xml:space="preserve">ALLEGATO 3) AL BANDO PER LA </w:t>
    </w:r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>CURRICULUM, PROVA SCRITTA</w:t>
    </w:r>
    <w:r>
      <w:rPr>
        <w:rFonts w:cs="Arial" w:ascii="Arial" w:hAnsi="Arial"/>
        <w:b/>
      </w:rPr>
      <w:t xml:space="preserve"> E COLLOQUIO, FINALIZZATA ALL’ASSUNZIONE DI N. 1 RISORSA A TEMPO DETERMINATO CON POSSIBILITA’ DI TRASFORMAZIONE DEL CONTRATTO A TEMPO INDETERMINATO – SISTEMISTA NETWORK E SECURITY - PRESSO L’AREA SISTEMI INFORMATIVI DELLA SOCIETA’ – PAR. 175 – 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jc w:val="center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7-03-10T08:29:00Z</cp:lastPrinted>
  <dcterms:modified xsi:type="dcterms:W3CDTF">2018-09-28T09:13:00Z</dcterms:modified>
  <cp:revision>1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